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Перв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27» января 2022 год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50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>По результатам аудита в сфере закупок, осуществленных: 1) в 2020 году на мероприятие: «Строительство пешеходного моста через реку Исеть д.Черноскутова» подпрограммы «Мероприятия в области строительства, архитектуры и градостроительства в Каменском городском округе» муниципальной программы «Развитие Каменского городского округа до 2022 года»; 2) в 2021 году на мероприятие: «Строительство пешеходного моста через реку Исеть д.Черноскутова» муниципальной программы «Строительство, газификация населенных пунктов в Каменском городском округе до 2026 года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удита в сфере закупок, осуществленных: 1) в 2020 году на мероприятие: «Строительство пешеходного моста через реку Исеть д.Черноскутова» подпрограммы «Мероприятия в области строительства, архитектуры и градостроительства в Каменском городском округе» муниципальной программы «Развитие Каменского городского округа до 2022 года»; 2) в 2021 году на мероприятие: «Строительство пешеходного моста через реку Исеть д.Черноскутова» муниципальной программы «Строительство, газификация населенных пунктов в Каменском городском округе до 2026 года»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По результатам аудита в сфере закупок, осуществленных Администрацией муниципального образования «Каменский городской округ» (далее – Заказчик): 1) в 2020 году на мероприятие: «Строительство пешеходного моста через реку Исеть д.Черноскутова» подпрограммы «Мероприятия в области строительства, архитектуры и градостроительства в Каменском городском округе» муниципальной программы «Развитие Каменского городского округа до 2022 года»; 2) в 2021 году на мероприятие: «Строительство пешеходного моста через реку Исеть д.Черноскутова» муниципальной программы «Строительство, газификация населенных пунктов в Каменском городском округе до 2026 года» установлено следующее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 проверяемом периоде Заказчик осуществлял закупк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Процедура закупки соблюдена, протоколы аукционной комиссии оформлены надлежащим образом, в Единой информационной системе в сфере закупок размещены своевременно, определение победителя закупки осуществлено в соответствии с Федеральным законом № 44-ФЗ, нарушений по процедуре определения поставщика (подрядчика, исполнителя), проведению процедуры закупки, подведения итогов закупки и подписания муниципального контракта не установлено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Экономия бюджетных средств при осуществлении закупки составила 4227441,6 рублей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Выборочным визуальным осмотром расхождений фактически выполненных работ с работами, принятыми и оплаченными Заказчиком, не установлено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Авторский надзор за строительством объекта «Пешеходный мост через реку Исеть д.Черноскутова» в 2021 году по муниципальному контракту от 26.03.2020 № 4-АН ООО «Профит-Тайм» не осуществлялся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представлении об устранении выявленных нарушений по результатам проведения контрольного мероприятия от 22.11.2021 № 01-10/05 направленного объекту проверки, Контрольным органом предложено применить меры ответственности к ООО «Профит-Тайм» за неисполнение или ненадлежащее исполнение МК от 26.03.2020 № 4-АН в соответствии с требованиями Федерального закона № 44-ФЗ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 Несоответствие условий привлечения Обществом с ограниченной ответственностью Торговый дом «Урало-Сибирская компания» (Подрядчик) субъектов малого предпринимательства требованиям, установленным в извещении о проведении электронного аукциона, аукционной документации и условиям муниципального контракта от 11.03.2020 № 4-АЭФ (нарушение пункта 8.4 МК от 11.03.2020 № 4-АЭФ)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 Объект закупки соответствует целям, установленным муниципальной программой в проверяемых периодах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Результат запланированной закупки на выполнение строительно-монтажных работ по объекту «Пешеходный мост через реку Исеть д.Черноскутова» и социально-экономический эффект с учетом выделенных средств достигнут.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тчет Контрольного органа Каменского городского округа по результатам аудита в сфере закупок, осуществленных: 1) в 2020 году на мероприятие: «Строительство пешеходного моста через реку Исеть д.Черноскутова» подпрограммы «Мероприятия в области строительства, архитектуры и градостроительства в Каменском городском округе» муниципальной программы «Развитие Каменского городского округа до 2022 года»; 2) в 2021 году на мероприятие: «Строительство пешеходного моста через реку Исеть д.Черноскутова» муниципальной программы «Строительство, газификация населенных пунктов в Каменском городском округе до 2026 года», принять к свед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6:00Z</dcterms:created>
  <dc:creator>User</dc:creator>
  <dc:description/>
  <cp:keywords/>
  <dc:language>en-US</dc:language>
  <cp:lastModifiedBy>Дума КГО</cp:lastModifiedBy>
  <cp:lastPrinted>2022-01-28T15:40:00Z</cp:lastPrinted>
  <dcterms:modified xsi:type="dcterms:W3CDTF">2022-01-28T10:40:00Z</dcterms:modified>
  <cp:revision>5</cp:revision>
  <dc:subject/>
  <dc:title>        </dc:title>
</cp:coreProperties>
</file>